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яна на Правилата за достъп до електронни съдебни дела в Единния портал за електронно правосъдие на Висшия съдебен съ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решение на пленума Висш съдебен съвет по Протокол № 9 от 6.04.2024 г. са отменени Правилата за достъп до електронни съдебни дела в Единния портал за електронно правосъдие на Висшия съдебен съвет на Република България.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ази връзка ВСС указва на потребителите на Единния портал за електронно правосъдие да използват Ръководството на потребителя, публикувано на сайта на Висшия съдебен съ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0Z</dcterms:created>
  <dc:creator>S217A</dc:creator>
  <dc:description/>
  <dc:language>en-US</dc:language>
  <cp:lastModifiedBy>Katia Niagolova</cp:lastModifiedBy>
  <dcterms:modified xsi:type="dcterms:W3CDTF">2024-12-04T07:25:00Z</dcterms:modified>
  <cp:revision>3</cp:revision>
  <dc:subject/>
  <dc:title>СЪОБЩЕНИЕ</dc:title>
</cp:coreProperties>
</file>